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THIS BO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Lennon / McCartney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at boy took my love awa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h, he'll regret it some da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ut this boy wants you back aga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at boy isn't good for yo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ough he may want you to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is boy wants you back agai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h, and this boy would be happ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Just to love you, but oh, my, o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at boy won't be happ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ll he's seen you cr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is boy wouldn't mind the pa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ould always feel the sam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f this boy gets you back agai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is boy, this boy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41:00Z</dcterms:created>
  <dc:creator>Darina</dc:creator>
  <dc:description/>
  <dc:language>en-US</dc:language>
  <cp:lastModifiedBy>Darina</cp:lastModifiedBy>
  <dcterms:modified xsi:type="dcterms:W3CDTF">2006-07-03T19:41:00Z</dcterms:modified>
  <cp:revision>1</cp:revision>
  <dc:subject/>
  <dc:title>THIS BOY</dc:title>
</cp:coreProperties>
</file>